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pt;mso-wrap-distance-right:9pt;mso-wrap-distance-top:0pt;mso-wrap-distance-bottom:0pt;margin-top:8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 Engl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-736-39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.engler@dnvgl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10-12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    SC31J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2016-10-12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Frankfurt, German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countries, 31 delegate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Nothing unusu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x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Minutes attached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  <w:lang w:eastAsia="zh-CN"/>
              </w:rPr>
              <w:t>® Registered trademark of the International Electrotechnical Commiss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31J/26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For IEC use onl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2016-10-21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INTERNATIONAL ELECTROTECHNICAL COMMISS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TECHNICAL COMMITTEE 31: EQUIPMENT FOR EXPLOSIVE ATMOSPHER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SUB COMMITTEE 31J: Classification of hazardous areas and installation requirements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Unconfirmed minutes of the meeting held in Frankfurt, DE on 12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3"/>
                <w:szCs w:val="13"/>
                <w:lang w:eastAsia="zh-CN"/>
              </w:rPr>
              <w:t xml:space="preserve">th </w:t>
            </w: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October 2016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MT" w:ascii="ArialMT" w:hAnsi="ArialMT"/>
                <w:color w:val="000000"/>
                <w:lang w:eastAsia="zh-CN"/>
              </w:rPr>
              <w:t>Those present (</w:t>
            </w:r>
            <w:r>
              <w:rPr>
                <w:rFonts w:cs="Arial-ItalicMT" w:ascii="Arial-ItalicMT" w:hAnsi="Arial-ItalicMT"/>
                <w:i/>
                <w:iCs/>
                <w:color w:val="000000"/>
                <w:lang w:eastAsia="zh-CN"/>
              </w:rPr>
              <w:t>Observers listed in italic</w:t>
            </w:r>
            <w:r>
              <w:rPr>
                <w:rFonts w:cs="ArialMT" w:ascii="ArialMT" w:hAnsi="ArialMT"/>
                <w:color w:val="000000"/>
                <w:lang w:eastAsia="zh-CN"/>
              </w:rPr>
              <w:t>)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Dennis Neil Chair SC31J Jung Ho Seok Korea,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public o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Kelava Marino Secretary SC31J Andersen Thore Norwa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fr-FR" w:eastAsia="zh-CN"/>
              </w:rPr>
            </w:pPr>
            <w:r>
              <w:rPr>
                <w:rFonts w:cs="ArialMT" w:ascii="ArialMT" w:hAnsi="ArialMT"/>
                <w:color w:val="000000"/>
                <w:lang w:val="fr-FR" w:eastAsia="zh-CN"/>
              </w:rPr>
              <w:t>Coppler Mark Chair TC31 ** Thaison Vu Norwa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dens Martin Vice-Chair TC31 ** Zalogin Alexander Russia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Federat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dgate Andrew IEC RCNA TO ** Porshina Anna Russia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Federation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MT" w:ascii="ArialMT" w:hAnsi="ArialMT"/>
                <w:color w:val="000000"/>
                <w:lang w:eastAsia="zh-CN"/>
              </w:rPr>
              <w:t xml:space="preserve">Amos Mark IECEx Secretariat </w:t>
            </w:r>
            <w:r>
              <w:rPr>
                <w:rFonts w:cs="Arial-ItalicMT" w:ascii="Arial-ItalicMT" w:hAnsi="Arial-ItalicMT"/>
                <w:i/>
                <w:iCs/>
                <w:color w:val="000000"/>
                <w:lang w:eastAsia="zh-CN"/>
              </w:rPr>
              <w:t>Auret Johann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lang w:eastAsia="zh-CN"/>
              </w:rPr>
              <w:t>Gerhardus South Africa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MT" w:ascii="ArialMT" w:hAnsi="ArialMT"/>
                <w:color w:val="000000"/>
                <w:lang w:eastAsia="zh-CN"/>
              </w:rPr>
              <w:t xml:space="preserve">Munro Jim Australia </w:t>
            </w:r>
            <w:r>
              <w:rPr>
                <w:rFonts w:cs="Arial-ItalicMT" w:ascii="Arial-ItalicMT" w:hAnsi="Arial-ItalicMT"/>
                <w:i/>
                <w:iCs/>
                <w:color w:val="000000"/>
                <w:lang w:eastAsia="zh-CN"/>
              </w:rPr>
              <w:t>Nhlapo Jabulani South Afric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Bulgarelli Roberval Brazil Ruuth Kent Swede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Keane Brian Canada Grafström Joakim Swede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Wang Qiaoli China Thurnherr Peter Switzerland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MT" w:ascii="ArialMT" w:hAnsi="ArialMT"/>
                <w:color w:val="000000"/>
                <w:lang w:eastAsia="zh-CN"/>
              </w:rPr>
              <w:t>Peršić Predrag Croatia Ellis J.M. United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Kingdo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Pohludka Jan Czech Republic Lawrence Jr William US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Houeix Thierry France Ankele Donald US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Oberhem Heribert Germany Massey Evans US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Hass Peter Germany Engler Al US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Schwarz Gerhard Germany Teather Roy USA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MT" w:ascii="ArialMT" w:hAnsi="ArialMT"/>
                <w:color w:val="000000"/>
                <w:lang w:val="it-IT" w:eastAsia="zh-CN"/>
              </w:rPr>
              <w:t xml:space="preserve">Esposito Francesco Italy </w:t>
            </w:r>
            <w:r>
              <w:rPr>
                <w:rFonts w:cs="Arial-ItalicMT" w:ascii="Arial-ItalicMT" w:hAnsi="Arial-ItalicMT"/>
                <w:i/>
                <w:iCs/>
                <w:color w:val="000000"/>
                <w:lang w:val="it-IT" w:eastAsia="zh-CN"/>
              </w:rPr>
              <w:t>Al Ali Abdelrahman United Arab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lang w:val="it-IT"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lang w:val="it-IT" w:eastAsia="zh-CN"/>
              </w:rPr>
              <w:t>Emirat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it-IT" w:eastAsia="zh-CN"/>
              </w:rPr>
            </w:pPr>
            <w:r>
              <w:rPr>
                <w:rFonts w:cs="ArialMT" w:ascii="ArialMT" w:hAnsi="ArialMT"/>
                <w:color w:val="000000"/>
                <w:lang w:val="it-IT" w:eastAsia="zh-CN"/>
              </w:rPr>
              <w:t>Watanuki Hiroki Japa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it-IT" w:eastAsia="zh-CN"/>
              </w:rPr>
            </w:pPr>
            <w:r>
              <w:rPr>
                <w:rFonts w:cs="ArialMT" w:ascii="ArialMT" w:hAnsi="ArialMT"/>
                <w:color w:val="000000"/>
                <w:lang w:val="it-IT" w:eastAsia="zh-CN"/>
              </w:rPr>
              <w:t>Apologies received: Colin Henderson (GB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** Part time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58585A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color w:val="58585A"/>
                <w:sz w:val="16"/>
                <w:szCs w:val="16"/>
                <w:lang w:eastAsia="zh-CN"/>
              </w:rPr>
              <w:t>®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2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31J/26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ORM Agenda (IEC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2009-02-13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MEETING AGEND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>Item Description Document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 Opening of the meeting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2 Approval of the agenda 31J/262A/D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3 Note the confirmation of the minutes of the meeting held in Minsk,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Belarus on 14</w:t>
            </w:r>
            <w:r>
              <w:rPr>
                <w:rFonts w:cs="ArialMT" w:ascii="ArialMT" w:hAnsi="ArialMT"/>
                <w:color w:val="000000"/>
                <w:sz w:val="14"/>
                <w:szCs w:val="14"/>
                <w:lang w:eastAsia="zh-CN"/>
              </w:rPr>
              <w:t xml:space="preserve">th </w: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of October 2015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(review actions arising from the last meeting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31J/24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4 Information from IEC Central Offic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5 IEC Code of conduct (summary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6 Work progra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6.1 Update the Program of Work of SC 31J as recorded by IEC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Central Offic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6.2 SMB/5866/DC requirement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31J/263/PW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 Reports from SC 31J Working Groups, Maintenance Teams, Project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Teams and Ad Hoc Group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1 Report from MT60079-10-1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2 Report from MT60079-10-2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3 Report from MT60079-13 (preparation for joining SC 31J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4 Report from MT60079-14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5 Report from MT60079-17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6 Report from MT60079-19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7.7 Report from WG1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2"/>
                <w:szCs w:val="22"/>
                <w:lang w:eastAsia="zh-CN"/>
              </w:rPr>
              <w:t>Reports availabl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2"/>
                <w:szCs w:val="22"/>
                <w:lang w:eastAsia="zh-CN"/>
              </w:rPr>
              <w:t>on collaborat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2"/>
                <w:szCs w:val="22"/>
                <w:lang w:eastAsia="zh-CN"/>
              </w:rPr>
              <w:t>tool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8 Review of stability dat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9 Review of P-members participation 31J/264/IN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 Review current liaisons and other issues for coordination to TC31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standard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1 Report from TC 18 Liaison Officer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2 March 2016 CAG recommendation to investigate the need for 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Joint Working Group between SC 31M and SC 31J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3 TC 31 - WG42 developments (Safety devices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4 TC31 - PT 60079-46 developments (Certification of Assemblies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5 TC31 WG39 developments (Adverse Conditions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val="it-IT"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val="it-IT" w:eastAsia="zh-CN"/>
              </w:rPr>
              <w:t>10.6 22G/298B/DC (IEC 61800-5-2 Annex E 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7 31/1198/DC – pollution degree and overvoltage categor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8 Interface to IECEx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0.9 Liaisons to TC61 Subcommitte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2"/>
                <w:szCs w:val="22"/>
                <w:lang w:eastAsia="zh-CN"/>
              </w:rPr>
              <w:t>TC18 report i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2"/>
                <w:szCs w:val="22"/>
                <w:lang w:eastAsia="zh-CN"/>
              </w:rPr>
              <w:t>available 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ItalicMT" w:hAnsi="Arial-ItalicMT" w:cs="Arial-ItalicMT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2"/>
                <w:szCs w:val="22"/>
                <w:lang w:eastAsia="zh-CN"/>
              </w:rPr>
              <w:t>collaboration tool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1 Confirmation of the SC 31J Editing Committe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2 Review the Strategic Business Pla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3 Any other busines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4 Date and place of the next meeting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  <w:lang w:eastAsia="zh-CN"/>
              </w:rPr>
              <w:t>15 Close of the meeting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3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31J/26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ORM Agenda (IEC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2009-02-13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. Opening of the meeting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35 delegates and 3 observers from 18 ‘P’ and 2 ‘O’ member countries attended the meeting. Mr Neil Dennis,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Chair of SC 31J, chaired the meeting. The meeting secretary was Mr Marino Kelava, Secretary of SC 31J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meeting was opened by the Chair who thanked the German NC and their sponsors for hosting th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eeting and welcomed delegates and observers to the meeting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r Andrew Redgate from IEC CO conducted the roll call later in the meeting and confirmed that there wer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enough P members present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2. Approval of the Agend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draft agenda 31J/262A/DA was approved with one additional item added (10.9). Items 4 and 9 wer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held over until Mr Andrew Redgate could attend the meeting due to a conflict with other meetings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3. Confirmation of the minutes of the meeting of SC 31J held in Minsk, Belarus on 14th October 2015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confirmation of the minutes of the previous meeting 31J/245/RM was noted. The status of previou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decisions was reviewed with no further actions required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4. Information from IEC Central Offic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r Andrew Redgate gave his Report from IEC CO noting key changes in IEC guides and Directives later i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meeting. These documents are available on the IEC website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5. The IEC Code of conduct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Chair reminded the attendees of the IEC Code of conduct, which was further explained as part of th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port by Mr Redgate later in the meeting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6. Work progra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program of work did not need updating. The Chair advised the attendees on the requirements o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SMB/5866/DC which shows SC31J needed to be responsible for one more document to meet IEC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quirements for a subcommittee. This would be further discussed at TC31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 Reports from SC 31J Working Groups, Maintenance Teams, Project Teams and Ad Hoc Group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1 Report from MT60079-10-1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T Convenor presented his report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2 Report from MT60079-10-2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T Convenor presented his report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3 Report from MT60079-13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Chair briefly provided an update for the status of this project and presented the report from MT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Convenor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4 Report from MT60079-14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T Convenor presented his report (available at IEC Collaboration tools). The Convenor provided a further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presentation on the background for cable tests conducted on Ex d enclosures in the recent research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Discussion was also held on the need for an Interpretation Sheet regarding motor protection on electronic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otor controls. This was discussed at the previous CAG meeting based on the request from WG27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1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upports the proposal to address the issue of the installation of the converter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through an Interpretation Sheet for the 5th edition of IEC 60079-14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sv-SE" w:eastAsia="zh-CN"/>
              </w:rPr>
            </w:pPr>
            <w:r>
              <w:rPr>
                <w:rFonts w:cs="ArialMT" w:ascii="ArialMT" w:hAnsi="ArialMT"/>
                <w:color w:val="000000"/>
                <w:lang w:val="sv-SE" w:eastAsia="zh-CN"/>
              </w:rPr>
              <w:t>4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sv-SE" w:eastAsia="zh-CN"/>
              </w:rPr>
            </w:pPr>
            <w:r>
              <w:rPr>
                <w:rFonts w:cs="ArialMT" w:ascii="ArialMT" w:hAnsi="ArialMT"/>
                <w:color w:val="000000"/>
                <w:lang w:val="sv-SE" w:eastAsia="zh-CN"/>
              </w:rPr>
              <w:t>31J/26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val="sv-SE"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val="sv-SE" w:eastAsia="zh-CN"/>
              </w:rPr>
              <w:t>ORM Agenda (IEC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2009-02-13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ecretary to circulate the I-SH draft to P members for consideration and voting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following decisions were noted arising from the MT60079-14 report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2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upports the proposal for the new structure of next edition of IEC 60079-14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as proposed in the Convenor Report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MT 60079-14 will prepare the new edition draft in line with the proposal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3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upports the proposal to WG22 to further investigate the issue of referenc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pressure for cable glands as part of the next edition of IEC 60079-0 and report back if there ar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any recommended actions to items currently on the market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WG22 Convenor will include this to the agenda for the next MT meeting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4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upports IEC 60079-14 Ed.5 Annex E as a recommended method for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electing cables where barrier glands are not used with a flameproof enclosure. NCs should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consider this recommendation as appropriate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MT 60079-14 to consider the appropriate inclusion in the next edition of the installat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tandard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5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upports the suggestion from MT 60079-14 to request IECEx if 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consideration can be given to changing the certificates with suffix “U” in order to reference th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Ex component in header and body of the certificate and additional warning regarding the use o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the component without the final certificate of the Ex equipment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Mr. Mark Amos from IECEx Secretariat agreed at the meeting to take action on thi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uggestion and report back to SC31J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5 Report from MT60079-17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r. Mike Ellis (GB) presented the report from MT Convenor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6 Report from MT60079-19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T Convenor presented his report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7.7 Report from WG1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WG Convenor presented his report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6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will circulate a new call for experts for WG1. Experts shall be competent and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ready to investigate and prepare for the implementation of specific requirements for electrical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installations design, selection, erection and inspection in mines susceptible to firedamp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ecretary to circulate the Call for experts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8. Review of stability dat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Stability dates were reviewed and it was agreed to align the progress of IEC 60079-14 with IEC 60079-17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Decision 7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agreed to change the stability date for IEC 60079-14 Ed.5 from 2018 to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2019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sz w:val="21"/>
                <w:szCs w:val="21"/>
                <w:lang w:eastAsia="zh-CN"/>
              </w:rPr>
              <w:t>SC31J Secretary to inform IEC CO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sv-SE" w:eastAsia="zh-CN"/>
              </w:rPr>
            </w:pPr>
            <w:r>
              <w:rPr>
                <w:rFonts w:cs="ArialMT" w:ascii="ArialMT" w:hAnsi="ArialMT"/>
                <w:color w:val="000000"/>
                <w:lang w:val="sv-SE" w:eastAsia="zh-CN"/>
              </w:rPr>
              <w:t>5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sv-SE" w:eastAsia="zh-CN"/>
              </w:rPr>
            </w:pPr>
            <w:r>
              <w:rPr>
                <w:rFonts w:cs="ArialMT" w:ascii="ArialMT" w:hAnsi="ArialMT"/>
                <w:color w:val="000000"/>
                <w:lang w:val="sv-SE" w:eastAsia="zh-CN"/>
              </w:rPr>
              <w:t>31J/26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val="sv-SE"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val="sv-SE" w:eastAsia="zh-CN"/>
              </w:rPr>
              <w:t>ORM Agenda (IEC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2009-02-13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9. Review of P-members participat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SC31J/264/INF was reviewed. Mr. Andrew Redgate presented the requirements for ongoing P membership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 Review liaisons and other issues for coordination to TC31 standard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1 Report from TC 18 liaison officer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C 18 liaison officer Mr Thore Andersen (NO) presented his report (available at IEC Collaboration tools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2 March 2016 CAG recommendation to investigate the need for a Joint Working Group betwee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SC 31M and SC 31J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meeting discussed the recommendation from the CAG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1"/>
                <w:szCs w:val="21"/>
                <w:lang w:eastAsia="zh-CN"/>
              </w:rPr>
              <w:t>Decision 8</w:t>
            </w:r>
            <w:r>
              <w:rPr>
                <w:rFonts w:cs="ArialMT" w:ascii="ArialMT" w:hAnsi="ArialMT"/>
                <w:color w:val="000000"/>
                <w:lang w:eastAsia="zh-CN"/>
              </w:rPr>
              <w:t>: SC31J agrees that formation of a liaison with the SC31M will assist the joint work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1"/>
                <w:szCs w:val="21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lang w:eastAsia="zh-CN"/>
              </w:rPr>
              <w:t>SC31J Secretary to notify this agreement to TC31 and SC31M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3 TC 31 - WG42 developments (Safety devices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Chair informed the audience on the TC31 - WG42 developments. No issue was identified which would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quire immediate action by SC31J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4 TC31 - PT 60079-46 developments (Certification of Assemblies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Chair informed the audience on the TC31- PT 60079-46 developments. Any item arising after publication o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TS would be considered by MT60079-14 and MT60079-17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5 TC31 WG39 developments (Adverse Conditions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Discussion was held with the Convenor of WG39 noting this TS will be published soon. Future development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of the TS would need to be considered for the relationships to other standards under SC31J. Further work o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WG39 would also need to be considered as possibly under SC31J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val="it-IT"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val="it-IT" w:eastAsia="zh-CN"/>
              </w:rPr>
              <w:t>10.6 22G/298B/DC (IEC 61800-5-2 Annex E 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Evans Massey as SC22G liaison from TC31 informed the audience on the updated developments fro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it-IT" w:eastAsia="zh-CN"/>
              </w:rPr>
            </w:pPr>
            <w:r>
              <w:rPr>
                <w:rFonts w:cs="ArialMT" w:ascii="ArialMT" w:hAnsi="ArialMT"/>
                <w:color w:val="000000"/>
                <w:lang w:val="it-IT" w:eastAsia="zh-CN"/>
              </w:rPr>
              <w:t>22G/298B/DC (IEC 61800-5-2 Annex E)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SC22G removed the Annex E from its document IEC 61800-5-2 edition 2 (2016-04). The protection concept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quirements have been provided to WG22 for possible incorporating at FDIS stage for consideration as a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Informative Annex of IEC 60079-0. The installation and selection requirements from this will also b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provided to MT60079-14 for consideration in the next edition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7 31/1198/DC – pollution degree and overvoltage categor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Chair informed the audience on the 31/1198/DC – pollution degree and overvoltage category. It was noted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at this item would not be discussed at the TC31 plenary meeting and due to time would not be discussed at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is meeting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8 Interface to IECEx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SC31J noted the request for the Liaison to IECEx had been raised by TC31 and was likely to be approved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Details will be discussed in TC31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sv-SE" w:eastAsia="zh-CN"/>
              </w:rPr>
            </w:pPr>
            <w:r>
              <w:rPr>
                <w:rFonts w:cs="ArialMT" w:ascii="ArialMT" w:hAnsi="ArialMT"/>
                <w:color w:val="000000"/>
                <w:lang w:val="sv-SE" w:eastAsia="zh-CN"/>
              </w:rPr>
              <w:t>6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val="sv-SE" w:eastAsia="zh-CN"/>
              </w:rPr>
            </w:pPr>
            <w:r>
              <w:rPr>
                <w:rFonts w:cs="ArialMT" w:ascii="ArialMT" w:hAnsi="ArialMT"/>
                <w:color w:val="000000"/>
                <w:lang w:val="sv-SE" w:eastAsia="zh-CN"/>
              </w:rPr>
              <w:t>31J/265/RM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val="sv-SE"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val="sv-SE" w:eastAsia="zh-CN"/>
              </w:rPr>
              <w:t>ORM Agenda (IEC)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MT" w:ascii="ArialMT" w:hAnsi="ArialMT"/>
                <w:color w:val="FFFFFF"/>
                <w:sz w:val="14"/>
                <w:szCs w:val="14"/>
                <w:lang w:eastAsia="zh-CN"/>
              </w:rPr>
              <w:t>2009-02-13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0.9 Liaisons to TC61 Subcommittee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A liaison request has been received from IEC SC61D related to air-conditioning systems and the use of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flammable refrigerant gases. The Chair outlined the background for the Liaison request noting that a similar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quest may be received from SC61C as a related committee as well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1"/>
                <w:szCs w:val="21"/>
                <w:lang w:eastAsia="zh-CN"/>
              </w:rPr>
              <w:t>Decision 9</w:t>
            </w:r>
            <w:r>
              <w:rPr>
                <w:rFonts w:cs="ArialMT" w:ascii="ArialMT" w:hAnsi="ArialMT"/>
                <w:color w:val="000000"/>
                <w:lang w:eastAsia="zh-CN"/>
              </w:rPr>
              <w:t>: SC31J endorses Mr. Neil Dennis as a Category A liaison officer to SC61D as well a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with SC61C if requested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  <w:lang w:eastAsia="zh-CN"/>
              </w:rPr>
              <w:t xml:space="preserve">Action: </w:t>
            </w:r>
            <w:r>
              <w:rPr>
                <w:rFonts w:cs="ArialMT" w:ascii="ArialMT" w:hAnsi="ArialMT"/>
                <w:color w:val="000000"/>
                <w:lang w:eastAsia="zh-CN"/>
              </w:rPr>
              <w:t>SC31J Secretary to notify this to IEC CO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1 Confirmation of the SC 31J Editing Committee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current membership of the editing committee was confirmed as the Chair, the Secretary, Mr Thierr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Houeix (FR) and the Project Leader for the document in question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2 Review the Strategic Business Pla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C31 SBP was not reviewed, since no issue was identified which would require action by SC31J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3 Any other business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No other business was raised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1. Date and place of the next meeting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It was noted that the next SC31J Plenary meeting is planned to take place in Vladivostok, RU in conjunction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with the TC31 Plenary and IEC GM 2017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lang w:eastAsia="zh-CN"/>
              </w:rPr>
              <w:t>12. Close of the meeting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The Chair thanked the delegates for their work and once again thanked the hosts for the excellent hospitality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and meeting facilities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ArialMT" w:hAnsi="ArialMT" w:cs="ArialMT"/>
                <w:color w:val="000000"/>
                <w:lang w:eastAsia="zh-CN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Respectfully submitted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lang w:eastAsia="zh-CN"/>
              </w:rPr>
              <w:t>Marino Kelava, SC 31J Secretar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2:00Z</dcterms:created>
  <dc:creator>Preferred Customer</dc:creator>
  <dc:description/>
  <dc:language>en-US</dc:language>
  <cp:lastModifiedBy>Mary Johnson</cp:lastModifiedBy>
  <cp:lastPrinted>2016-05-11T09:14:00Z</cp:lastPrinted>
  <dcterms:modified xsi:type="dcterms:W3CDTF">2016-11-02T13:02:00Z</dcterms:modified>
  <cp:revision>2</cp:revision>
  <dc:subject/>
  <dc:title>HOD REPORT IEC SC 31J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13-01-09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71</vt:lpwstr>
  </property>
  <property fmtid="{D5CDD505-2E9C-101B-9397-08002B2CF9AE}" pid="12" name="_dlc_DocIdItemGuid">
    <vt:lpwstr>8e1a67c1-d782-49ce-bf9b-bffaeb8e668d</vt:lpwstr>
  </property>
  <property fmtid="{D5CDD505-2E9C-101B-9397-08002B2CF9AE}" pid="13" name="_dlc_DocIdUrl">
    <vt:lpwstr>https://share.ansi.org/_layouts/15/DocIdRedir.aspx?ID=V7HW2WYZSAY5-2102554853-10371, V7HW2WYZSAY5-2102554853-10371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